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ИНФОРМАЦИЈА О ТУРИСТИЧКОМ ПРОМЕТУ У СРБИЈ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јануару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2015. године укупан број долазака туриста у Србију износио ј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137.734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(пораст од 9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5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% у односу на јануар 2014), од чега су домаћи чин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83.247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(пораст од 8,1%), односно учествовали су са 60,4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54.487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(пораст од 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>1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1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,7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% у односу на јануар 2014) и представља учешће од 39,5% у укупним доласцима туриста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99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559"/>
        <w:gridCol w:w="1134"/>
        <w:gridCol w:w="1134"/>
        <w:gridCol w:w="1134"/>
        <w:gridCol w:w="993"/>
        <w:gridCol w:w="1011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Год</w:t>
            </w:r>
          </w:p>
        </w:tc>
        <w:tc>
          <w:tcPr>
            <w:tcW w:w="7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ДОЛАСЦИ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ЧЕШЋЕ У УКУПНОМ БРОЈУ ДОЛАЗАКА У СРБИЈУ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Индек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Домаћ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Индек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Стра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Индекс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Домаћи 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Страни 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068.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304.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64.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,1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,9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079.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269.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9.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1,1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,9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.192.4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5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.270.6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921.7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1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8,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,0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9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6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9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02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3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1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3,1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,9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lightGray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 w:eastAsia="en-GB"/>
              </w:rPr>
              <w:t>Јан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  201</w:t>
            </w:r>
            <w:r>
              <w:rPr>
                <w:rFonts w:cs="Times New Roman" w:ascii="Times New Roman" w:hAnsi="Times New Roman"/>
                <w:b/>
                <w:lang w:val="sr-RS" w:eastAsia="en-GB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before="0" w:after="200"/>
              <w:ind w:firstLine="20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C22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,5</w:t>
            </w:r>
            <w:bookmarkEnd w:id="0"/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before="0" w:after="200"/>
              <w:ind w:firstLine="20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before="0" w:after="200"/>
              <w:ind w:firstLine="20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60,4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39,5%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u w:val="single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У јануару 2015. године остварено ј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458.57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ноћења туриста (пораст од 4,7% у односу на јануар 2014), од чега су домаћи туристи оствар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312.92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ноћења (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на истом нивоу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у односу на јануар 2014), односно учествовали са 68,2% у укупном броју ноћења, док су  страни туристи остварили 18,6% више ноћења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145.644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) у односу на јануар 2014. године, тј. учествовали су са  31,7% у укупном броју ноћењ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559"/>
        <w:gridCol w:w="1134"/>
        <w:gridCol w:w="1134"/>
        <w:gridCol w:w="1134"/>
        <w:gridCol w:w="993"/>
        <w:gridCol w:w="992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ОЋЕЊ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ЧЕШЋЕ У УКУПНОМ БРОЈУ НОЋЕЊА У СРБИЈИ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Индекс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Домаћ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Индек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Стра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Индекс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Домаћ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Страни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.644.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.001.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643.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7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,6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.484.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.688.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796.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,7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9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,3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08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92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2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8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6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05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4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5,5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sr-CS" w:eastAsia="en-GB"/>
              </w:rPr>
              <w:t>Јан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  201</w:t>
            </w:r>
            <w:r>
              <w:rPr>
                <w:rFonts w:cs="Times New Roman" w:ascii="Times New Roman" w:hAnsi="Times New Roman"/>
                <w:b/>
                <w:lang w:val="sr-RS" w:eastAsia="en-GB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</w:tcPr>
          <w:p>
            <w:pPr>
              <w:pStyle w:val="Normal"/>
              <w:spacing w:before="0" w:after="200"/>
              <w:ind w:firstLine="20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0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1" w:name="RANGE!C31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,7</w:t>
            </w:r>
            <w:bookmarkEnd w:id="1"/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</w:tcPr>
          <w:p>
            <w:pPr>
              <w:pStyle w:val="Normal"/>
              <w:spacing w:before="0" w:after="200"/>
              <w:ind w:firstLine="201"/>
              <w:jc w:val="center"/>
              <w:rPr/>
            </w:pPr>
            <w:bookmarkStart w:id="2" w:name="RANGE!D31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7</w:t>
            </w:r>
            <w:bookmarkEnd w:id="2"/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0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3" w:name="RANGE!E31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3</w:t>
            </w:r>
            <w:bookmarkEnd w:id="3"/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</w:tcPr>
          <w:p>
            <w:pPr>
              <w:pStyle w:val="Normal"/>
              <w:spacing w:before="0" w:after="200"/>
              <w:ind w:firstLine="201"/>
              <w:jc w:val="center"/>
              <w:rPr/>
            </w:pPr>
            <w:bookmarkStart w:id="4" w:name="RANGE!F31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4</w:t>
            </w:r>
            <w:bookmarkEnd w:id="4"/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firstLine="20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5" w:name="RANGE!G31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6</w:t>
            </w:r>
            <w:bookmarkEnd w:id="5"/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68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31,7%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351"/>
        <w:gridCol w:w="1418"/>
        <w:gridCol w:w="1352"/>
      </w:tblGrid>
      <w:tr>
        <w:trPr>
          <w:trHeight w:val="56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сечна дужина боравка  у Србији       (у данима)</w:t>
            </w:r>
          </w:p>
        </w:tc>
      </w:tr>
      <w:tr>
        <w:trPr>
          <w:trHeight w:val="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Домаћи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Страни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11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12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13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4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 w:eastAsia="en-GB"/>
              </w:rPr>
              <w:t>Јан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  201</w:t>
            </w:r>
            <w:r>
              <w:rPr>
                <w:rFonts w:cs="Times New Roman" w:ascii="Times New Roman" w:hAnsi="Times New Roman"/>
                <w:b/>
                <w:lang w:val="sr-RS" w:eastAsia="en-GB"/>
              </w:rPr>
              <w:t>5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3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3,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2,67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  <w:t>Просечна дужина боравка туриста у Србији током јануара 2015. године износила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 xml:space="preserve"> je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3,32 дана, при чему је боравак домаћих био 3,75, а страних 2,67 дан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 – Јануар 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У бањским местима забележен је пораст укупног броја долазака туриста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20.71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GB"/>
        </w:rPr>
        <w:t>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од 3%, с тим што су страни туристи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4.127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) забележили пораст броја долазака од чак 48,9%, док су доласци домаћих туриста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16.583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) у паду за 4,4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У Новом Саду забележен је пораст укупног броја долазака туриста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6.429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GB"/>
        </w:rPr>
        <w:t>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за 2% у односу на јануар 2014. године. Регистрован је пораст броја долазака страних туриста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3.952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) за 3,4%, док су домаћи туристи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2.477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) забележили незнатан пад долазака од 0,1%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Највећи пораст укупног броја долазака оставрен је у планинским местима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20,8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% у односу на јануар 2014. године), при чему су домаћи туристи забележили 19,4% више долазака (36.42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, а страни 27%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8.299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). Највећи пораст (48,9%) броја долазака странаца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4.127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) забележен је у бањским центрима.</w:t>
      </w:r>
    </w:p>
    <w:p>
      <w:pPr>
        <w:pStyle w:val="NoSpacing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04"/>
        <w:gridCol w:w="1028"/>
        <w:gridCol w:w="1276"/>
        <w:gridCol w:w="992"/>
        <w:gridCol w:w="1134"/>
        <w:gridCol w:w="993"/>
      </w:tblGrid>
      <w:tr>
        <w:trPr>
          <w:trHeight w:val="27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GB"/>
              </w:rPr>
              <w:t xml:space="preserve">Јануар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GB"/>
              </w:rPr>
              <w:t>.</w:t>
            </w:r>
          </w:p>
        </w:tc>
        <w:tc>
          <w:tcPr>
            <w:tcW w:w="6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ДОЛАСЦИ</w:t>
            </w:r>
          </w:p>
        </w:tc>
      </w:tr>
      <w:tr>
        <w:trPr>
          <w:trHeight w:val="27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GB"/>
              </w:rPr>
            </w:r>
          </w:p>
        </w:tc>
        <w:tc>
          <w:tcPr>
            <w:tcW w:w="6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27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GB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32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GB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4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7.7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3.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4.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1,7</w:t>
            </w:r>
          </w:p>
        </w:tc>
      </w:tr>
      <w:tr>
        <w:trPr>
          <w:trHeight w:val="42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5,0</w:t>
            </w:r>
          </w:p>
        </w:tc>
      </w:tr>
      <w:tr>
        <w:trPr>
          <w:trHeight w:val="44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3,4</w:t>
            </w:r>
          </w:p>
        </w:tc>
      </w:tr>
      <w:tr>
        <w:trPr>
          <w:trHeight w:val="49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GB"/>
              </w:rPr>
              <w:t>Бањска мест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val="en-US"/>
              </w:rPr>
              <w:t>148,9</w:t>
            </w:r>
          </w:p>
        </w:tc>
      </w:tr>
      <w:tr>
        <w:trPr>
          <w:trHeight w:val="43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GB"/>
              </w:rPr>
              <w:t>Планинска мест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val="en-US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val="en-US"/>
              </w:rPr>
              <w:t>7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val="en-US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val="en-US"/>
              </w:rPr>
              <w:t>3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val="en-US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val="en-US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2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3,9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 – Јануар 2015. годин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ru-RU" w:eastAsia="en-GB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Мерено бројем остварених ноћења, у јануару 2015. године највећи промет су имала планинска мест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221.67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ноћења), што представља пораст од 11,8 % у односу на јануар 2014. године, а што је проузроковано порастом броја ноћења домаћих туриста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182.483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) за 10,1%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траних туриста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39.19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за 20,2%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Највећи пораст укупног броја ноћења остварен је у Београду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14,5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% у односу на јануар 2014. године), при чему су домаћи туристи забележили пад у броју остварених ноћења од 2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>,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7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%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13.844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, а страни туристи пораст од 19,3%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61.407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)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 регистрованом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ноћ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маћих туриста у РС (312.927)</w:t>
      </w:r>
      <w:r>
        <w:rPr>
          <w:rFonts w:cs="Times New Roman" w:ascii="Times New Roman" w:hAnsi="Times New Roman"/>
          <w:sz w:val="24"/>
          <w:szCs w:val="24"/>
        </w:rPr>
        <w:t xml:space="preserve">, домаћи </w:t>
      </w:r>
      <w:r>
        <w:rPr>
          <w:rFonts w:cs="Times New Roman" w:ascii="Times New Roman" w:hAnsi="Times New Roman"/>
          <w:sz w:val="24"/>
          <w:szCs w:val="24"/>
          <w:lang w:val="sr-RS"/>
        </w:rPr>
        <w:t>туристи</w:t>
      </w:r>
      <w:r>
        <w:rPr>
          <w:rFonts w:cs="Times New Roman" w:ascii="Times New Roman" w:hAnsi="Times New Roman"/>
          <w:sz w:val="24"/>
          <w:szCs w:val="24"/>
        </w:rPr>
        <w:t xml:space="preserve"> су највише боравили у планинским местима 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82.483 ноћења = </w:t>
      </w:r>
      <w:r>
        <w:rPr>
          <w:rFonts w:cs="Times New Roman" w:ascii="Times New Roman" w:hAnsi="Times New Roman"/>
          <w:sz w:val="24"/>
          <w:szCs w:val="24"/>
        </w:rPr>
        <w:t>58</w:t>
      </w:r>
      <w:r>
        <w:rPr>
          <w:rFonts w:cs="Times New Roman" w:ascii="Times New Roman" w:hAnsi="Times New Roman"/>
          <w:sz w:val="24"/>
          <w:szCs w:val="24"/>
          <w:lang w:val="sr-RS"/>
        </w:rPr>
        <w:t>,3</w:t>
      </w:r>
      <w:r>
        <w:rPr>
          <w:rFonts w:cs="Times New Roman" w:ascii="Times New Roman" w:hAnsi="Times New Roman"/>
          <w:sz w:val="24"/>
          <w:szCs w:val="24"/>
        </w:rPr>
        <w:t xml:space="preserve"> %), затим следе бањска места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69.565 ноћења =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sr-RS"/>
        </w:rPr>
        <w:t>,2</w:t>
      </w:r>
      <w:r>
        <w:rPr>
          <w:rFonts w:cs="Times New Roman" w:ascii="Times New Roman" w:hAnsi="Times New Roman"/>
          <w:sz w:val="24"/>
          <w:szCs w:val="24"/>
        </w:rPr>
        <w:t xml:space="preserve"> %) итд.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и гос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 су у јануару 2015. године остварили 145.644 ноћења у Србији, </w:t>
      </w:r>
      <w:r>
        <w:rPr>
          <w:rFonts w:cs="Times New Roman" w:ascii="Times New Roman" w:hAnsi="Times New Roman"/>
          <w:sz w:val="24"/>
          <w:szCs w:val="24"/>
        </w:rPr>
        <w:t>највише су боравили у Београду (42</w:t>
      </w:r>
      <w:r>
        <w:rPr>
          <w:rFonts w:cs="Times New Roman" w:ascii="Times New Roman" w:hAnsi="Times New Roman"/>
          <w:sz w:val="24"/>
          <w:szCs w:val="24"/>
          <w:lang w:val="sr-RS"/>
        </w:rPr>
        <w:t>,2</w:t>
      </w:r>
      <w:r>
        <w:rPr>
          <w:rFonts w:cs="Times New Roman" w:ascii="Times New Roman" w:hAnsi="Times New Roman"/>
          <w:sz w:val="24"/>
          <w:szCs w:val="24"/>
        </w:rPr>
        <w:t xml:space="preserve"> %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56"/>
        <w:gridCol w:w="992"/>
        <w:gridCol w:w="1276"/>
        <w:gridCol w:w="992"/>
        <w:gridCol w:w="1134"/>
        <w:gridCol w:w="998"/>
      </w:tblGrid>
      <w:tr>
        <w:trPr>
          <w:trHeight w:val="276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GB"/>
              </w:rPr>
              <w:t xml:space="preserve">Јануар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GB"/>
              </w:rPr>
              <w:t>.</w:t>
            </w:r>
          </w:p>
        </w:tc>
        <w:tc>
          <w:tcPr>
            <w:tcW w:w="65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rHeight w:val="2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GB"/>
              </w:rPr>
            </w:r>
          </w:p>
        </w:tc>
        <w:tc>
          <w:tcPr>
            <w:tcW w:w="65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2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2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4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58.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12.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45.6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18,6</w:t>
            </w:r>
          </w:p>
        </w:tc>
      </w:tr>
      <w:tr>
        <w:trPr>
          <w:trHeight w:val="27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75.2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val="sr-RS"/>
              </w:rPr>
              <w:t>1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3.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61.4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19,3</w:t>
            </w:r>
          </w:p>
        </w:tc>
      </w:tr>
      <w:tr>
        <w:trPr>
          <w:trHeight w:val="3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3,6</w:t>
            </w:r>
          </w:p>
        </w:tc>
      </w:tr>
      <w:tr>
        <w:trPr>
          <w:trHeight w:val="37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81.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69.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2.4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60,1</w:t>
            </w:r>
          </w:p>
        </w:tc>
      </w:tr>
      <w:tr>
        <w:trPr>
          <w:trHeight w:val="41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val="sr-RS"/>
              </w:rPr>
              <w:t>221.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val="sr-RS"/>
              </w:rPr>
              <w:t>182.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39.1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20,2</w:t>
            </w:r>
          </w:p>
        </w:tc>
      </w:tr>
      <w:tr>
        <w:trPr>
          <w:trHeight w:val="40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55.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33.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22.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14,4</w:t>
            </w:r>
          </w:p>
        </w:tc>
      </w:tr>
    </w:tbl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БАЊСКА МЕСТА - Листа посећености б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ањс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их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 xml:space="preserve"> места</w:t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 w:eastAsia="en-GB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"/>
        <w:gridCol w:w="1021"/>
        <w:gridCol w:w="992"/>
        <w:gridCol w:w="1276"/>
        <w:gridCol w:w="992"/>
        <w:gridCol w:w="1134"/>
        <w:gridCol w:w="1276"/>
      </w:tblGrid>
      <w:tr>
        <w:trPr>
          <w:trHeight w:val="300" w:hRule="atLeast"/>
        </w:trPr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 xml:space="preserve">Јану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ОЛАСЦИ</w:t>
            </w:r>
          </w:p>
        </w:tc>
      </w:tr>
      <w:tr>
        <w:trPr>
          <w:trHeight w:val="300" w:hRule="atLeast"/>
        </w:trPr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34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8,9</w:t>
            </w:r>
          </w:p>
        </w:tc>
      </w:tr>
      <w:tr>
        <w:trPr>
          <w:trHeight w:val="24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Врњачка Бањ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,1</w:t>
            </w:r>
          </w:p>
        </w:tc>
      </w:tr>
      <w:tr>
        <w:trPr>
          <w:trHeight w:val="24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Сокобањ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1029,6</w:t>
            </w:r>
          </w:p>
        </w:tc>
      </w:tr>
      <w:tr>
        <w:trPr>
          <w:trHeight w:val="24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анђеловац - Буковичка Бањ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,9</w:t>
            </w:r>
          </w:p>
        </w:tc>
      </w:tr>
      <w:tr>
        <w:trPr>
          <w:trHeight w:val="24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арушка Бањ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овиљач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,1</w:t>
            </w:r>
          </w:p>
        </w:tc>
      </w:tr>
      <w:tr>
        <w:trPr>
          <w:trHeight w:val="24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лом Бањ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1,3</w:t>
            </w:r>
          </w:p>
        </w:tc>
      </w:tr>
      <w:tr>
        <w:trPr>
          <w:trHeight w:val="291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Горња Трепч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1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1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0,0</w:t>
            </w:r>
          </w:p>
        </w:tc>
      </w:tr>
      <w:tr>
        <w:trPr>
          <w:trHeight w:val="24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ањска Бањ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,5</w:t>
            </w:r>
          </w:p>
        </w:tc>
      </w:tr>
      <w:tr>
        <w:trPr>
          <w:trHeight w:val="24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ањиж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,7</w:t>
            </w:r>
          </w:p>
        </w:tc>
      </w:tr>
      <w:tr>
        <w:trPr>
          <w:trHeight w:val="24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Јунаковић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7,8</w:t>
            </w:r>
          </w:p>
        </w:tc>
      </w:tr>
      <w:tr>
        <w:trPr>
          <w:trHeight w:val="23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дник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5,9</w:t>
            </w:r>
          </w:p>
        </w:tc>
      </w:tr>
      <w:tr>
        <w:trPr>
          <w:trHeight w:val="24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Русанд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Палић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,8</w:t>
            </w:r>
          </w:p>
        </w:tc>
      </w:tr>
      <w:tr>
        <w:trPr>
          <w:trHeight w:val="24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лтерс Бањ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уковска Бањ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2,6</w:t>
            </w:r>
          </w:p>
        </w:tc>
      </w:tr>
      <w:tr>
        <w:trPr>
          <w:trHeight w:val="24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мзиградска Бањ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ибарска Бањ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јаринска Бањ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ујц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,1</w:t>
            </w:r>
          </w:p>
        </w:tc>
      </w:tr>
      <w:tr>
        <w:trPr>
          <w:trHeight w:val="24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шка Бањ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 xml:space="preserve">Јану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60,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Врњачка Бањ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46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3,5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Сокобањ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1637,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анђеловац - Буковичка Бањ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4,6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арушка Бањ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овиљач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лом Бањ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7,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Горња Трепч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1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ањска Бањ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ањи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Јунакови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,8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д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9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Руса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Пали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лтерс Бањ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уковска Бањ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,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мзиградска Бањ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ибарска Бањ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јаринска Бањ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ујц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9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шка Бањ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6</w:t>
            </w:r>
          </w:p>
        </w:tc>
      </w:tr>
    </w:tbl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јануару 2015. године бањска места су учествовала са 15% у укупним доласцима туриста у Србију, односно са 17,9% у укупном броју ноћења туриста у Србији.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Туристички промет у бањским местима Србије, изражен укупним бројем долазака туриста, у јануару 2015. порастао је за 3% у односу на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јануар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2014. године, док је укупан  број ноћења опао за 9,2%.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Овакав тренд је проузрокован је падом броја долазака домаћих туриста за 4,4%, односно ноћења за од 15,7%. У истом периоду, број долазака страних гостију у бањска места порастао ј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а 48,9%, а број њихових ноћења чак за 60,1%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 туристичком промету предњач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рњачка Б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а по броју долазака туриста (7.051) учествује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4% у укупном броју долазака туриста у бање (20.710), односно по броју остварених ноћења (20.468) учествује са 24,9% у укупном броју ноћења у бањским местима Србије (81.999).</w:t>
      </w:r>
    </w:p>
    <w:p>
      <w:pPr>
        <w:pStyle w:val="NoSpacing"/>
        <w:tabs>
          <w:tab w:val="clear" w:pos="720"/>
          <w:tab w:val="left" w:pos="284" w:leader="none"/>
        </w:tabs>
        <w:ind w:left="1856" w:hanging="185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284" w:leader="none"/>
        </w:tabs>
        <w:ind w:left="1856" w:hanging="1856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Највећи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ru-RU"/>
        </w:rPr>
        <w:t>пораст укупног броја долаза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7,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%) и ноћењ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4,9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%),  регистрован је 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Горњој Трепчи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која је такође имала и највећи пораст броја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ru-RU"/>
        </w:rPr>
        <w:t xml:space="preserve">долазак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7,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%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и броја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ru-RU"/>
        </w:rPr>
        <w:t>ноћењ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52,9%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ru-RU"/>
        </w:rPr>
        <w:t>домаћих гостију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Сокобањ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је регистровала највећи пораст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ru-RU"/>
        </w:rPr>
        <w:t>броја страних долаза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929,6%), као и највећи пораст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ru-RU"/>
        </w:rPr>
        <w:t>броја њихових ноћењ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1537%). 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Latn-RS" w:eastAsia="en-GB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855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Ј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росечна дужина боравка  у бањским местима (у данима)</w:t>
            </w:r>
          </w:p>
        </w:tc>
      </w:tr>
      <w:tr>
        <w:trPr>
          <w:trHeight w:val="3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</w:tr>
      <w:tr>
        <w:trPr>
          <w:trHeight w:val="317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1</w:t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2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9</w:t>
            </w:r>
          </w:p>
        </w:tc>
      </w:tr>
      <w:tr>
        <w:trPr>
          <w:trHeight w:val="34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ранђеловац –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6</w:t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9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Јун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2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2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,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3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0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</w:tr>
    </w:tbl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сечна дужина задржавања у бањама је 3,96 дана (за домаће: 4,2; за стране: 3 дана).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Туристи су се најдуже задржавали 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Селтерс Бањ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20,43 дана), где су се најдуже задржавали и домаћи туристи (20,5 дана). Страни туристи су надуже боравили 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Рибарској Бањ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(9,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на)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ПЛАНИНСКА МЕСТА - Листа посећености планин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с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 xml:space="preserve">их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места</w:t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 w:eastAsia="en-GB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992"/>
        <w:gridCol w:w="1276"/>
        <w:gridCol w:w="992"/>
        <w:gridCol w:w="1276"/>
        <w:gridCol w:w="1417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 xml:space="preserve">Јануар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ланинс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.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.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и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3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Копао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7.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3.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.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5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Дивчибар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6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вањ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уд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Стара План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19,3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992"/>
        <w:gridCol w:w="1276"/>
        <w:gridCol w:w="992"/>
        <w:gridCol w:w="1276"/>
        <w:gridCol w:w="1417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 xml:space="preserve">Јану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ланинс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2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и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4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Копао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9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Дивчибар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5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вањ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уд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Стара План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4,1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јануару 2015. године планинска места су учествовала са 32,47% у укупним доласцима туриста у Србију, односно са 48,34% у укупном броју ноћења туриста у Србији.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Туристички промет у планинским центрима Србије, изражен укупним бројем долазака туриста, у јануару 2015. порастао је за 20,8% у односу на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јануар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2014. године, док је пораст укупног броја ноћења износио 11,8%.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Растућем тренду долазака у планинске центре допринели су како доласци домаћих туриста којих је било за 19,4% више него у јануару 2014. године, тако и доласци страних туриста код којих је забележен пораст од 27%. У истом периоду, број ноћења домаћих туриста је био већи за 10,1%, а страни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а 20,2% у односу на јануар 2014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 туристичком промету предњач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пао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а по броју долазака туриста (17.102) учествује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8,2% у укупном броју долазака туриста у планинске центра (44.724), односно по броју остварених ноћења (96.042) учествује са 43,3% у укупном броју ноћења на планинама (221.676) у Србији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Највећи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ru-RU"/>
        </w:rPr>
        <w:t>пораст укупног броја долаза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%) и ноћења (4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%) регистрован је 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Дивчибарама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где је забележен 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највећи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ru-RU"/>
        </w:rPr>
        <w:t>пораст броја долаза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8,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%) и броја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ru-RU"/>
        </w:rPr>
        <w:t>ноћењ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9,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%)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ru-RU"/>
        </w:rPr>
        <w:t>домаћих гостију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Старој Плани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је регистрован највећи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ru-RU"/>
        </w:rPr>
        <w:t>пораст броја страних долаза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9,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%), као и највећи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ru-RU"/>
        </w:rPr>
        <w:t>пораст броја њихових ноћењ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104,1%). 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ru-RU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val="sr-Latn-RS" w:eastAsia="en-GB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sr-Latn-RS" w:eastAsia="en-GB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758"/>
        <w:gridCol w:w="1276"/>
        <w:gridCol w:w="1446"/>
      </w:tblGrid>
      <w:tr>
        <w:trPr>
          <w:trHeight w:val="855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Ј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.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Просечна дужина боравка  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планинск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естима (у данима)</w:t>
            </w:r>
          </w:p>
        </w:tc>
      </w:tr>
      <w:tr>
        <w:trPr>
          <w:trHeight w:val="30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ланинска мест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72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ибо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6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86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Копаони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5,93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ар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93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ивчибаре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0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вањиц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4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75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а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8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Рудни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8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тара Планин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1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-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Туристи су се најдуже задржавали 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Рудник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8,65 дана), и то искључиво домаћи, док су се страни туристи најуже задржавали 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Копаоник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(5,93 дана).</w:t>
      </w:r>
    </w:p>
    <w:p>
      <w:pPr>
        <w:pStyle w:val="NoSpacing"/>
        <w:jc w:val="both"/>
        <w:rPr>
          <w:rFonts w:ascii="Times New Roman" w:hAnsi="Times New Roman" w:cs="Times New Roman"/>
          <w:color w:val="00B05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B05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  <w:lang w:val="ru-RU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 изабраних туристичких места, мерено бројем остварених ноћења, </w:t>
      </w:r>
      <w:r>
        <w:rPr>
          <w:rFonts w:cs="Times New Roman" w:ascii="Times New Roman" w:hAnsi="Times New Roman"/>
          <w:b/>
          <w:sz w:val="24"/>
          <w:szCs w:val="24"/>
        </w:rPr>
        <w:t>домаћи тури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у </w:t>
      </w:r>
      <w:r>
        <w:rPr>
          <w:rFonts w:cs="Times New Roman" w:ascii="Times New Roman" w:hAnsi="Times New Roman"/>
          <w:sz w:val="24"/>
          <w:szCs w:val="24"/>
        </w:rPr>
        <w:t>у јануару 2015. године највише боравили на Копаонику (74.062, што је за 1</w:t>
      </w:r>
      <w:r>
        <w:rPr>
          <w:rFonts w:cs="Times New Roman" w:ascii="Times New Roman" w:hAnsi="Times New Roman"/>
          <w:sz w:val="24"/>
          <w:szCs w:val="24"/>
          <w:lang w:val="sr-RS"/>
        </w:rPr>
        <w:t>0,7</w:t>
      </w:r>
      <w:r>
        <w:rPr>
          <w:rFonts w:cs="Times New Roman" w:ascii="Times New Roman" w:hAnsi="Times New Roman"/>
          <w:sz w:val="24"/>
          <w:szCs w:val="24"/>
        </w:rPr>
        <w:t xml:space="preserve"> % више нег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јануару 2014.</w:t>
      </w:r>
      <w:r>
        <w:rPr>
          <w:rFonts w:cs="Times New Roman" w:ascii="Times New Roman" w:hAnsi="Times New Roman"/>
          <w:sz w:val="24"/>
          <w:szCs w:val="24"/>
        </w:rPr>
        <w:t xml:space="preserve"> године), затим следе Златибор, Тара, Врњачка Бања итд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 изабраних туристичких места, мерено бројем остварених ноћења, </w:t>
      </w:r>
      <w:r>
        <w:rPr>
          <w:rFonts w:cs="Times New Roman" w:ascii="Times New Roman" w:hAnsi="Times New Roman"/>
          <w:b/>
          <w:sz w:val="24"/>
          <w:szCs w:val="24"/>
        </w:rPr>
        <w:t>инострани тури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у </w:t>
      </w:r>
      <w:r>
        <w:rPr>
          <w:rFonts w:cs="Times New Roman" w:ascii="Times New Roman" w:hAnsi="Times New Roman"/>
          <w:sz w:val="24"/>
          <w:szCs w:val="24"/>
        </w:rPr>
        <w:t>у јануару 2015. године највише боравили у Београду (61.407 ноћења, 19</w:t>
      </w:r>
      <w:r>
        <w:rPr>
          <w:rFonts w:cs="Times New Roman" w:ascii="Times New Roman" w:hAnsi="Times New Roman"/>
          <w:sz w:val="24"/>
          <w:szCs w:val="24"/>
          <w:lang w:val="sr-RS"/>
        </w:rPr>
        <w:t>,3</w:t>
      </w:r>
      <w:r>
        <w:rPr>
          <w:rFonts w:cs="Times New Roman" w:ascii="Times New Roman" w:hAnsi="Times New Roman"/>
          <w:sz w:val="24"/>
          <w:szCs w:val="24"/>
        </w:rPr>
        <w:t>% више у односу на јануар 2014. године), затим следе Копаоник, Златибор, Нови Сад итд.</w:t>
      </w:r>
    </w:p>
    <w:p>
      <w:pPr>
        <w:pStyle w:val="NoSpacing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B05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B05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B05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B05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  <w:lang w:val="ru-RU"/>
        </w:rPr>
      </w:r>
      <w:r>
        <w:br w:type="page"/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both"/>
        <w:rPr>
          <w:rFonts w:ascii="Times New Roman" w:hAnsi="Times New Roman" w:cs="Times New Roman"/>
          <w:color w:val="00B050"/>
          <w:sz w:val="24"/>
          <w:szCs w:val="24"/>
          <w:shd w:fill="FFFFFF" w:val="clear"/>
          <w:lang w:val="sr-RS" w:eastAsia="en-GB"/>
        </w:rPr>
      </w:pP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both"/>
        <w:rPr>
          <w:rFonts w:ascii="Times New Roman" w:hAnsi="Times New Roman" w:cs="Times New Roman"/>
          <w:color w:val="00B050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sr-RS" w:eastAsia="en-GB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818"/>
        <w:gridCol w:w="1559"/>
        <w:gridCol w:w="1559"/>
        <w:gridCol w:w="1560"/>
      </w:tblGrid>
      <w:tr>
        <w:trPr>
          <w:trHeight w:val="300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GB"/>
              </w:rPr>
              <w:t>СТРАНИ ТУРИСТ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 w:eastAsia="en-GB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GB"/>
              </w:rPr>
              <w:t xml:space="preserve"> ПО ЗЕМЉАМА ИЗ КОЈИХ ДОЛАЗЕ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ДОЛАСЦ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НОЋЕЊА</w:t>
            </w:r>
          </w:p>
        </w:tc>
      </w:tr>
      <w:tr>
        <w:trPr>
          <w:trHeight w:val="30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GB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GB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GB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GB"/>
              </w:rPr>
              <w:t>Индек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GB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GB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GB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GB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УКУПН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44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456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8,6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Аустриј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7,6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Белгиј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Босна и Херцегови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5,5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eastAsia="en-GB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GB"/>
              </w:rPr>
              <w:t>Бугарс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84,3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Грч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Данс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Ирс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8,9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eastAsia="en-GB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GB"/>
              </w:rPr>
              <w:t>Ислан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Италиј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Луксембу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Мађарс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3,8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Немач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3,1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Норвеш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Пољс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Португалиј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7,9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Република Македониј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3,4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Румуниј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5,1</w:t>
            </w:r>
          </w:p>
        </w:tc>
      </w:tr>
      <w:tr>
        <w:trPr>
          <w:trHeight w:val="36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Руска Федерациј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Словач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Словениј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3,1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Турс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0,0</w:t>
            </w:r>
          </w:p>
        </w:tc>
      </w:tr>
      <w:tr>
        <w:trPr>
          <w:trHeight w:val="301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Уједињено Краљев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Украји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0,3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Финс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Францус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5,5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Холандиј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Хрватс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3,2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GB"/>
              </w:rPr>
              <w:t>Црна Го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2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1,4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Чешка Републи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1,6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Швајцарска и Лихтенштајн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1,9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Шведс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0,5</w:t>
            </w:r>
          </w:p>
        </w:tc>
      </w:tr>
      <w:tr>
        <w:trPr>
          <w:trHeight w:val="317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Шпаниј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9,9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Остале европске земље</w:t>
            </w:r>
            <w:r>
              <w:rPr>
                <w:rFonts w:cs="Times New Roman" w:ascii="Times New Roman" w:hAnsi="Times New Roman"/>
                <w:vertAlign w:val="superscript"/>
                <w:lang w:eastAsia="en-GB"/>
              </w:rPr>
              <w:t>1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2,3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GB"/>
              </w:rPr>
              <w:t>Јужна Афри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488,4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Канад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3,1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Сједињене Америчке Држав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6,5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Брази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Израе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2,7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Јапан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4,0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Јужна Кореј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8,1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Кина (укљ. Хонг Конг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5,4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Аустралиј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2,4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Нови Зелан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0,4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Остале ваневропске земље</w:t>
            </w:r>
            <w:r>
              <w:rPr>
                <w:rFonts w:cs="Times New Roman" w:ascii="Times New Roman" w:hAnsi="Times New Roman"/>
                <w:vertAlign w:val="superscript"/>
                <w:lang w:eastAsia="en-GB"/>
              </w:rPr>
              <w:t>2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,8</w:t>
            </w:r>
          </w:p>
        </w:tc>
      </w:tr>
    </w:tbl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GB"/>
        </w:rPr>
        <w:t>У јануару 2015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. године највећи број страних туриста у Србију је дошао из Бугарск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22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; пораст од 131,3%), док су туристи из Црне Горе остварили највећи број ноћењ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22.298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пораст од 11,4%). </w:t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Највећи пораст броја долазака забележен је код туриста са Исланда (300%), а највећи пораст броја ноћења евидентиран је код туриста из Јужне Африке (388,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%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ЕВИЗНИ ПРИЛИВ ОД ТУ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sr-CS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CS" w:eastAsia="en-GB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Еур (000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Усд (00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710</w:t>
            </w:r>
            <w:r>
              <w:rPr>
                <w:rFonts w:cs="Times New Roman" w:ascii="Times New Roman" w:hAnsi="Times New Roman"/>
                <w:bCs/>
                <w:lang w:eastAsia="en-GB"/>
              </w:rPr>
              <w:t>.</w:t>
            </w:r>
            <w:r>
              <w:rPr>
                <w:rFonts w:cs="Times New Roman" w:ascii="Times New Roman" w:hAnsi="Times New Roman"/>
                <w:bCs/>
                <w:lang w:val="ru-RU" w:eastAsia="en-GB"/>
              </w:rPr>
              <w:t>1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991</w:t>
            </w:r>
            <w:r>
              <w:rPr>
                <w:rFonts w:cs="Times New Roman" w:ascii="Times New Roman" w:hAnsi="Times New Roman"/>
                <w:bCs/>
                <w:lang w:eastAsia="en-GB"/>
              </w:rPr>
              <w:t>.</w:t>
            </w:r>
            <w:r>
              <w:rPr>
                <w:rFonts w:cs="Times New Roman" w:ascii="Times New Roman" w:hAnsi="Times New Roman"/>
                <w:bCs/>
                <w:lang w:val="ru-RU" w:eastAsia="en-GB"/>
              </w:rPr>
              <w:t>66</w:t>
            </w:r>
            <w:r>
              <w:rPr>
                <w:rFonts w:cs="Times New Roman" w:ascii="Times New Roman" w:hAnsi="Times New Roman"/>
                <w:bCs/>
                <w:lang w:eastAsia="en-GB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lang w:eastAsia="en-GB"/>
              </w:rPr>
              <w:t>1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Cs/>
                <w:lang w:eastAsia="en-GB"/>
              </w:rPr>
              <w:t>20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707.7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BA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06.1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1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792.1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sr-BA"/>
              </w:rPr>
            </w:pPr>
            <w:r>
              <w:rPr>
                <w:rFonts w:cs="Times New Roman" w:ascii="Times New Roman" w:hAnsi="Times New Roman"/>
                <w:bCs/>
                <w:lang w:val="sr-BA"/>
              </w:rPr>
              <w:t>1.052.8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6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 w:eastAsia="en-GB"/>
              </w:rPr>
              <w:t>Јануар – Децембар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lang w:val="sr-Latn-RS"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63</w:t>
            </w:r>
            <w:r>
              <w:rPr>
                <w:rFonts w:cs="Times New Roman" w:ascii="Times New Roman" w:hAnsi="Times New Roman"/>
                <w:b/>
                <w:lang w:val="sr-RS"/>
              </w:rPr>
              <w:t>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.139</w:t>
            </w:r>
            <w:r>
              <w:rPr>
                <w:rFonts w:cs="Times New Roman" w:ascii="Times New Roman" w:hAnsi="Times New Roman"/>
                <w:b/>
                <w:lang w:val="sr-RS"/>
              </w:rPr>
              <w:t>.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GB"/>
        </w:rPr>
        <w:t>Извор: Народна банка Србије (Девизна статистика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 w:eastAsia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У 2014. години девизни прилив од туризма је био у порасту за 9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863 </w:t>
      </w:r>
      <w:r>
        <w:rPr>
          <w:rFonts w:cs="Times New Roman" w:ascii="Times New Roman" w:hAnsi="Times New Roman"/>
          <w:sz w:val="24"/>
          <w:szCs w:val="24"/>
          <w:lang w:val="sr-CS"/>
        </w:rPr>
        <w:t>милиона евра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, односно за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8,2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% изражено у УС доларима (1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139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милиона УС долара), у односу на 2013. годин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Београд, 0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>4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.0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>3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.201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>5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.</w:t>
        <w:tab/>
        <w:tab/>
        <w:tab/>
        <w:tab/>
        <w:tab/>
        <w:tab/>
        <w:t>Информацију написа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ab/>
        <w:tab/>
        <w:tab/>
        <w:tab/>
        <w:tab/>
        <w:tab/>
        <w:tab/>
        <w:tab/>
        <w:t xml:space="preserve">      мр Јасна Симов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ab/>
        <w:tab/>
        <w:tab/>
        <w:tab/>
        <w:tab/>
        <w:tab/>
        <w:tab/>
        <w:tab/>
        <w:t xml:space="preserve">      Миња Станков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 w:eastAsia="en-GB"/>
        </w:rPr>
      </w:pPr>
      <w:r>
        <w:rPr>
          <w:rFonts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1455" w:leader="none"/>
        </w:tabs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588" w:right="14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21:00Z</dcterms:created>
  <dc:creator>Korisnik</dc:creator>
  <dc:description/>
  <cp:keywords/>
  <dc:language>en-US</dc:language>
  <cp:lastModifiedBy>irena.posin</cp:lastModifiedBy>
  <dcterms:modified xsi:type="dcterms:W3CDTF">2015-03-20T12:31:00Z</dcterms:modified>
  <cp:revision>4</cp:revision>
  <dc:subject/>
  <dc:title/>
</cp:coreProperties>
</file>